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jc w:val="center"/>
        <w:rPr>
          <w:spacing w:val="-6"/>
          <w:lang w:val="ru-RU"/>
        </w:rPr>
      </w:pPr>
      <w:r>
        <w:rPr>
          <w:b/>
          <w:spacing w:val="-6"/>
          <w:lang w:val="ru-RU"/>
        </w:rPr>
        <w:t>РАСПОРЕД ИСПИТА У АПРИЛСКОМ ИСПИТНОМ РОКУ (2019/2020. ШК. ГОД.) – МАЈ 2020.</w:t>
      </w:r>
    </w:p>
    <w:tbl>
      <w:tblPr>
        <w:tblW w:w="10276" w:type="dxa"/>
        <w:jc w:val="center"/>
        <w:tblInd w:w="0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97"/>
        <w:gridCol w:w="1802"/>
        <w:gridCol w:w="2310"/>
        <w:gridCol w:w="2211"/>
        <w:gridCol w:w="1792"/>
        <w:gridCol w:w="1764"/>
      </w:tblGrid>
      <w:tr>
        <w:trPr>
          <w:trHeight w:val="198" w:hRule="atLeast"/>
          <w:cantSplit w:val="true"/>
        </w:trPr>
        <w:tc>
          <w:tcPr>
            <w:tcW w:w="397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23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2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17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17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198" w:hRule="atLeast"/>
          <w:cantSplit w:val="true"/>
        </w:trPr>
        <w:tc>
          <w:tcPr>
            <w:tcW w:w="397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hr-HR" w:eastAsia="sr-Latn-R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hr-HR" w:eastAsia="sr-Latn-RS"/>
              </w:rPr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Latn-RS"/>
              </w:rPr>
              <w:t>25</w:t>
            </w:r>
            <w:r>
              <w:rPr>
                <w:b/>
                <w:caps/>
                <w:sz w:val="20"/>
                <w:szCs w:val="20"/>
                <w:lang w:val="sr-CS"/>
              </w:rPr>
              <w:t>.05.2020.</w:t>
            </w:r>
          </w:p>
        </w:tc>
        <w:tc>
          <w:tcPr>
            <w:tcW w:w="23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Latn-RS"/>
              </w:rPr>
              <w:t>26</w:t>
            </w:r>
            <w:r>
              <w:rPr>
                <w:b/>
                <w:caps/>
                <w:sz w:val="20"/>
                <w:szCs w:val="20"/>
                <w:lang w:val="sr-CS"/>
              </w:rPr>
              <w:t>.05.2020.</w:t>
            </w:r>
          </w:p>
        </w:tc>
        <w:tc>
          <w:tcPr>
            <w:tcW w:w="22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sr-RS"/>
              </w:rPr>
              <w:t>2</w:t>
            </w:r>
            <w:r>
              <w:rPr>
                <w:b/>
                <w:caps/>
                <w:sz w:val="20"/>
                <w:szCs w:val="20"/>
                <w:lang w:val="sr-Latn-RS"/>
              </w:rPr>
              <w:t>7</w:t>
            </w:r>
            <w:r>
              <w:rPr>
                <w:b/>
                <w:caps/>
                <w:sz w:val="20"/>
                <w:szCs w:val="20"/>
                <w:lang w:val="sr-CS"/>
              </w:rPr>
              <w:t>.05.2020.</w:t>
            </w:r>
          </w:p>
        </w:tc>
        <w:tc>
          <w:tcPr>
            <w:tcW w:w="17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sr-RS"/>
              </w:rPr>
              <w:t>2</w:t>
            </w:r>
            <w:r>
              <w:rPr>
                <w:b/>
                <w:caps/>
                <w:sz w:val="20"/>
                <w:szCs w:val="20"/>
                <w:lang w:val="sr-Latn-RS"/>
              </w:rPr>
              <w:t>8</w:t>
            </w:r>
            <w:r>
              <w:rPr>
                <w:b/>
                <w:caps/>
                <w:sz w:val="20"/>
                <w:szCs w:val="20"/>
                <w:lang w:val="sr-CS"/>
              </w:rPr>
              <w:t>.05.2020.</w:t>
            </w:r>
          </w:p>
        </w:tc>
        <w:tc>
          <w:tcPr>
            <w:tcW w:w="17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10"/>
                <w:sz w:val="20"/>
                <w:szCs w:val="20"/>
              </w:rPr>
            </w:pPr>
            <w:r>
              <w:rPr>
                <w:b/>
                <w:caps/>
                <w:spacing w:val="-10"/>
                <w:sz w:val="20"/>
                <w:szCs w:val="20"/>
                <w:lang w:val="sr-CS"/>
              </w:rPr>
              <w:t>2</w:t>
            </w:r>
            <w:r>
              <w:rPr>
                <w:b/>
                <w:caps/>
                <w:spacing w:val="-10"/>
                <w:sz w:val="20"/>
                <w:szCs w:val="20"/>
                <w:lang w:val="sr-Latn-RS"/>
              </w:rPr>
              <w:t>9</w:t>
            </w:r>
            <w:r>
              <w:rPr>
                <w:b/>
                <w:caps/>
                <w:spacing w:val="-10"/>
                <w:sz w:val="20"/>
                <w:szCs w:val="20"/>
                <w:lang w:val="sr-CS"/>
              </w:rPr>
              <w:t>.05.2020.</w:t>
            </w:r>
          </w:p>
        </w:tc>
      </w:tr>
      <w:tr>
        <w:trPr>
          <w:trHeight w:val="1150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ОСНОВНЕ</w:t>
              <w:br/>
              <w:t>1. ГОД.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ДЕТЕ И КОМПЈУТЕР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ИНФ. И МУЛТИМЕДИЈ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РПСКИ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је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CS"/>
              </w:rPr>
              <w:t>зик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2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3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1 (П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6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6"/>
                <w:szCs w:val="20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истраж. у обра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  <w:tc>
          <w:tcPr>
            <w:tcW w:w="22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ликовна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Радиониц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8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b/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оп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ш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та педагог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</w:t>
            </w:r>
            <w:r>
              <w:rPr>
                <w:b/>
                <w:caps/>
                <w:sz w:val="18"/>
                <w:szCs w:val="18"/>
                <w:lang w:val="ru-RU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  <w:tc>
          <w:tcPr>
            <w:tcW w:w="17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</w:t>
            </w:r>
            <w:r>
              <w:rPr>
                <w:b/>
                <w:caps/>
                <w:sz w:val="18"/>
                <w:szCs w:val="18"/>
                <w:lang w:val="sr-CS"/>
              </w:rPr>
              <w:t xml:space="preserve"> 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1 (у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  <w:tc>
          <w:tcPr>
            <w:tcW w:w="1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здравс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в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образОВ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</w:tr>
      <w:tr>
        <w:trPr>
          <w:trHeight w:val="746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caps/>
                <w:spacing w:val="-26"/>
                <w:sz w:val="18"/>
                <w:szCs w:val="18"/>
                <w:lang w:val="sr-CS"/>
              </w:rPr>
              <w:t>ОСНОВ.</w:t>
            </w:r>
            <w:r>
              <w:rPr>
                <w:b/>
                <w:caps/>
                <w:spacing w:val="-10"/>
                <w:sz w:val="18"/>
                <w:szCs w:val="18"/>
                <w:lang w:val="sr-CS"/>
              </w:rPr>
              <w:t xml:space="preserve"> </w:t>
              <w:br/>
              <w:t>2. ГОД.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КУЛТ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ГОВ. СЛОВ. 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6</w:t>
            </w:r>
          </w:p>
          <w:p>
            <w:pPr>
              <w:pStyle w:val="Normal"/>
              <w:spacing w:lineRule="exact" w:line="160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caps/>
                <w:sz w:val="6"/>
                <w:szCs w:val="14"/>
                <w:lang w:val="sr-CS"/>
              </w:rPr>
            </w:pPr>
            <w:r>
              <w:rPr>
                <w:caps/>
                <w:sz w:val="6"/>
                <w:szCs w:val="14"/>
                <w:lang w:val="sr-C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КУЛТ. ГОВ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МАЂ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 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сих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де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и адолесц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3 (П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bCs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bCs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bCs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bCs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РЕКРЕАЦ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Лик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асп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: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ЕНГЛЕСКИ  јез. 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>3 (УСМ. И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чионица 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atLeast" w:line="80"/>
              <w:jc w:val="center"/>
              <w:rPr>
                <w:rFonts w:ascii="Arial Narrow" w:hAnsi="Arial Narrow" w:cs="Arial Narrow"/>
                <w:caps/>
                <w:sz w:val="6"/>
                <w:szCs w:val="14"/>
                <w:lang w:val="hr-HR"/>
              </w:rPr>
            </w:pPr>
            <w:r>
              <w:rPr>
                <w:rFonts w:cs="Arial Narrow" w:ascii="Arial Narrow" w:hAnsi="Arial Narrow"/>
                <w:caps/>
                <w:sz w:val="6"/>
                <w:szCs w:val="14"/>
                <w:lang w:val="hr-HR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pacing w:val="-8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ПСИХОМ..РАЗ. ДЕЦЕ ДО 3 Г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caps/>
                <w:sz w:val="6"/>
                <w:szCs w:val="14"/>
                <w:lang w:val="sr-RS"/>
              </w:rPr>
            </w:pPr>
            <w:r>
              <w:rPr>
                <w:b/>
                <w:caps/>
                <w:sz w:val="6"/>
                <w:szCs w:val="14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редшк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едагОГ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>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ок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-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инструм. нас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АВ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ОР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чионица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2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 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упозн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окол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2233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ОСНОВНЕ</w:t>
              <w:br/>
              <w:t>3. ГОД.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ТРАД КУЛТ. У ВОЈВОД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3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8"/>
                <w:lang w:val="sr-CS"/>
              </w:rPr>
            </w:pPr>
            <w:r>
              <w:rPr>
                <w:b/>
                <w:caps/>
                <w:sz w:val="6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.РАЗВ.ГОВ.СЛ.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6</w:t>
            </w:r>
          </w:p>
          <w:p>
            <w:pPr>
              <w:pStyle w:val="Normal"/>
              <w:spacing w:lineRule="exact" w:line="160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caps/>
                <w:sz w:val="6"/>
                <w:szCs w:val="18"/>
                <w:lang w:val="sr-CS"/>
              </w:rPr>
            </w:pPr>
            <w:r>
              <w:rPr>
                <w:caps/>
                <w:sz w:val="6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.РАЗВ.ГОВ.МАЂ.Ј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</w:t>
            </w:r>
            <w:r>
              <w:rPr>
                <w:b/>
                <w:caps/>
                <w:sz w:val="18"/>
                <w:szCs w:val="18"/>
                <w:lang w:val="sr-RS"/>
              </w:rPr>
              <w:t>3</w:t>
            </w:r>
            <w:r>
              <w:rPr>
                <w:b/>
                <w:caps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Latn-RS"/>
              </w:rPr>
              <w:t>M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АТЕМАТ. МОЗАИК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филозоф. 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ОБРАЗОВАЊ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0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ЗАВРШНИ РА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ОД. ЕНГ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ЈЕЗ .(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ПИС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caps/>
                <w:sz w:val="6"/>
                <w:szCs w:val="18"/>
                <w:lang w:val="ru-RU"/>
              </w:rPr>
            </w:pPr>
            <w:r>
              <w:rPr>
                <w:caps/>
                <w:sz w:val="6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pacing w:val="-8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 xml:space="preserve"> математ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Појм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1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Му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нтално здрављ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0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РУЖАЊЕ подршке деци са тешкоћама у функционисањ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60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ОД. ЕНГ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ЈЕЗ. (У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ВАСП. ДЕЦЕ ДО 3 Г.</w:t>
            </w:r>
            <w:r>
              <w:rPr>
                <w:b/>
                <w:caps/>
                <w:sz w:val="18"/>
                <w:szCs w:val="18"/>
                <w:lang w:val="sr-CS"/>
              </w:rPr>
              <w:br/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Фи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чионица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hr-HR"/>
              </w:rPr>
              <w:t xml:space="preserve">Увод у </w:t>
            </w: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RS"/>
              </w:rPr>
              <w:t>ИНКЛУЗИЈ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1757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МАСТЕР</w:t>
              <w:br/>
              <w:t>1. ГОД.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Latn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ПЛАНИРАЊЕ: ВРЕДНОВАЊЕ и САМОВРЕДНОВАЊЕ У ДЕЧЈЕМ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23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pacing w:val="-10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ТЕОР.МЕТОД.ПРИСТ. ФИЗ. ВАСП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ru-RU"/>
              </w:rPr>
              <w:t>ТЕЛ. и МОТ. РАЗВ. ДЕТЕТ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ВА ПОМОЋ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УТИЦАЈ САВ. СТИЛА ЖИВОТА НА ЗДРАВЉЕ ДЕЦ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3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УМЕТ. СТВАР. И ДЕЧЈА ЛИК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ДРАМА И ПОЗОР. -РАЗВОЈ ОД АНТИКЕ ДО ДАНАС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ru-RU"/>
              </w:rPr>
              <w:t>ДЕЧЈЕ МУЗ. СТВАРАЛАШТВ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</w:tc>
        <w:tc>
          <w:tcPr>
            <w:tcW w:w="22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ЕНГЛЕСКИ ЈЕЗИК ЗА ВАСПИТАЧЕ</w:t>
              <w:br/>
              <w:t>- КЊИЖЕВНОСТ ЗА ДЕЦ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Latn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7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СИХОЛОГИЈА РАНОГ РАЗВОЈА И ДАРОВИТ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</w:tc>
        <w:tc>
          <w:tcPr>
            <w:tcW w:w="1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ОБЛИЦИ ДЕЧЈЕГ СЦЕНСКОГ СТВАРАЛАШТВ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УЗИЧКА ЛИТЕРАТУРА 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</w:tc>
      </w:tr>
      <w:tr>
        <w:trPr>
          <w:trHeight w:val="20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МАСТЕР</w:t>
              <w:br/>
              <w:t>2. ГОД.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ИМЕНА СТАТИСТИКЕ У ИСТРАЖИВАЊИМА У ОБРАЗОВАЊУ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6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МЕТОДОЛОГИЈА ПИСАЊА ЗАВРШНОГ МАСТЕР РАД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СИХОЛОГИЈА РАНОГ РАЗВОЈА И ДАРОВИТ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ЛИКОВНИ АСПЕКТИ ИГРАЧАКА И ЊИХОВА ИЗРАД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pacing w:val="-10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ТЕОР.МЕТОД.ПРИСТ. ФИЗ. ВАСП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ru-RU"/>
              </w:rPr>
              <w:t>ТЕЛ. и МОТ. РАЗВ. ДЕТЕТ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ВА ПОМОЋ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УТИЦАЈ САВ. СТИЛА ЖИВОТА НА ЗДРАВЉЕ ДЕЦ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3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УМЕТ. СТВАР. И ДЕЧЈА ЛИК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ДРАМА И ПОЗОР. -РАЗВОЈ ОД АНТИКЕ ДО ДАНАС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ru-RU"/>
              </w:rPr>
              <w:t>ДЕЧЈЕ МУЗ. СТВАРАЛАШТВ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ОБЛИЦИ ДЕЧЈЕГ СЦЕНСКОГ СТВАРАЛАШТВ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УЗИЧКА ЛИТЕРАТУРА 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СЛИКОВНИЦЕ ЗА ДЕЦУ КАО ВИЗУЕЛНА КЊИЖЕВНОС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17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ПЕДАГОШКИ МОДЕЛИ ПРИПРЕМЕ ДЕЦЕ И ПОРОДИЦЕ ЗА ШКОЛ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</w:t>
            </w:r>
            <w:r>
              <w:rPr>
                <w:b/>
                <w:caps/>
                <w:sz w:val="18"/>
                <w:szCs w:val="18"/>
                <w:lang w:val="sr-Latn-RS"/>
              </w:rPr>
              <w:t>6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7:00Z</dcterms:created>
  <dc:creator>Jan Djuras</dc:creator>
  <dc:description/>
  <dc:language>en-US</dc:language>
  <cp:lastModifiedBy>korisnik</cp:lastModifiedBy>
  <cp:lastPrinted>2020-05-01T22:13:00Z</cp:lastPrinted>
  <dcterms:modified xsi:type="dcterms:W3CDTF">2020-05-14T08:17:00Z</dcterms:modified>
  <cp:revision>2</cp:revision>
  <dc:subject/>
  <dc:title/>
</cp:coreProperties>
</file>